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ECUÇÃO DE ALIMENTOS</w:t>
      </w:r>
      <w:r>
        <w:rPr/>
        <w:t xml:space="preserve"> -Inadimplência do devedor de alimentos. Alimentos provisionais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DE FAMÍL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, (qualificação), portadora da Cédula de Identidade/RG nº...., residente e domiciliada em ...., na Rua .... nº ...., na Cidade de ...., vem, respeitosamente, à presença de Vossa Excelência, através de seus advogados adiante assinados (procuração em anexo), com escritório profissional na Rua .... nº ...., Cidade de ....,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CUÇÃO DE AL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, (qualificação), portador da Cédula de Identidade/RG nº ...., inscrito no CPF/MF sob nº ...., residente e domiciliado em ...., na Rua .... nº ...., na Cidade de ...., com fundamento nos artigos 732 e seguintes do Código de Processo Civil, artigo 5º, LXVII da Constituição Federal e na Lei nº 5.478/68, mediante os aspect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e o Requerido encontram-se em litígio perante esta ...., em  procedimentos específicos de Separação Judicial Litigiosa (autos nº ....) Medida Cautelar de Arrolamento de Bens (autos nº ....) e Alimentos (autos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urso da Ação de Alimentos, em respeitável decisão de folhas ...., o M.M. juiz decretou a obrigação do Requerido de prestar alimentos à Requerente, na quantia de (especificar salário) ...., como medida provisional até encerramento definitivo da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recebeu a citação do dever alimentar e dele tomou conhecimento na data de .../.../..., desde quando vige a obrigação. Ocorre que, em nenhum momento, cumpriu a decisão judicial que o obrigou, embora persistisse presente na relação processual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erida pensão é devida na quantia de .... salários mínimos, o que corresponde ao valor mensal de R$ .... (....). Este valor deveria ter sido pago diretamente à Requerente desde .... de .... de ...., pois ela não mantinha transações financeiras em estabelecimentos bancários que possibilitassem depós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ntativa de ludibriar a Justiça, o Requerido inaugurou uma conta-poupança em nome da Requerente, sem a ciência ou concordância desta, efetuando um depósito de R$ .... (....) na data de ....  A Requerete, contudo, somente teve conhecimento desta ocorrência através de sua filha, recent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 forjar uma situação de fato inexistente, com o propósito de alegar o auxílio financeiro, o Requerido desrespeitou o mandamento judicial, tendo em vista que o valor constituidor de tal depósito é sensivelmente inferior a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-se, assim, que o Requerido não cumpriu efetivamente a obrigação alimentar para com a Requerente, não demonstrando preocupação com a dramática situação em que ela vive. Está sob o sustento de seus pais, impossibilitada de trabalhar em função dos tiros que recebeu do Requerido, cuja conduta é objeto de procedimento próprio perante à .... ª  Vara do Tribunal do Júri de .... (Ação Penal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adimplência do Requerido é inquestionável, pois não chegou a cumprir integralmente nenhuma das parcelas até então devidas. Em tais circunstâncias, tendo em vista a sua premente necessidade, vem a Requerente pleitear a execução do crédito alimentício que tem contra o Requerido, como também, o pagamento das prestações em atraso, que se dispõe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vereiro</w:t>
      </w:r>
    </w:p>
    <w:p>
      <w:pPr>
        <w:pStyle w:val="Normal"/>
        <w:jc w:val="both"/>
        <w:rPr/>
      </w:pPr>
      <w:r>
        <w:rPr/>
        <w:t>salário mínimo = R$ .... (....).</w:t>
      </w:r>
    </w:p>
    <w:p>
      <w:pPr>
        <w:pStyle w:val="Normal"/>
        <w:jc w:val="both"/>
        <w:rPr/>
      </w:pPr>
      <w:r>
        <w:rPr/>
        <w:t>valor dos alimentos = R$ .... (....).</w:t>
      </w:r>
    </w:p>
    <w:p>
      <w:pPr>
        <w:pStyle w:val="Normal"/>
        <w:jc w:val="both"/>
        <w:rPr/>
      </w:pPr>
      <w:r>
        <w:rPr/>
        <w:t>valor pago = R$ .... (....).</w:t>
      </w:r>
    </w:p>
    <w:p>
      <w:pPr>
        <w:pStyle w:val="Normal"/>
        <w:jc w:val="both"/>
        <w:rPr/>
      </w:pPr>
      <w:r>
        <w:rPr/>
        <w:t>valor do débito =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ço</w:t>
      </w:r>
    </w:p>
    <w:p>
      <w:pPr>
        <w:pStyle w:val="Normal"/>
        <w:jc w:val="both"/>
        <w:rPr/>
      </w:pPr>
      <w:r>
        <w:rPr/>
        <w:t>salário mínimo = R$ .... (....).</w:t>
      </w:r>
    </w:p>
    <w:p>
      <w:pPr>
        <w:pStyle w:val="Normal"/>
        <w:jc w:val="both"/>
        <w:rPr/>
      </w:pPr>
      <w:r>
        <w:rPr/>
        <w:t>valor dos alimentos = R$ .... (....).</w:t>
      </w:r>
    </w:p>
    <w:p>
      <w:pPr>
        <w:pStyle w:val="Normal"/>
        <w:jc w:val="both"/>
        <w:rPr/>
      </w:pPr>
      <w:r>
        <w:rPr/>
        <w:t>valor pago = R$ .... (....).</w:t>
      </w:r>
    </w:p>
    <w:p>
      <w:pPr>
        <w:pStyle w:val="Normal"/>
        <w:jc w:val="both"/>
        <w:rPr/>
      </w:pPr>
      <w:r>
        <w:rPr/>
        <w:t>valor do débito =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il</w:t>
      </w:r>
    </w:p>
    <w:p>
      <w:pPr>
        <w:pStyle w:val="Normal"/>
        <w:jc w:val="both"/>
        <w:rPr/>
      </w:pPr>
      <w:r>
        <w:rPr/>
        <w:t>salário mínimo = R$ .... (....).</w:t>
      </w:r>
    </w:p>
    <w:p>
      <w:pPr>
        <w:pStyle w:val="Normal"/>
        <w:jc w:val="both"/>
        <w:rPr/>
      </w:pPr>
      <w:r>
        <w:rPr/>
        <w:t>valor dos alimentos = R$ .... (....).</w:t>
      </w:r>
    </w:p>
    <w:p>
      <w:pPr>
        <w:pStyle w:val="Normal"/>
        <w:jc w:val="both"/>
        <w:rPr/>
      </w:pPr>
      <w:r>
        <w:rPr/>
        <w:t>valor pago = R$ .... (....).</w:t>
      </w:r>
    </w:p>
    <w:p>
      <w:pPr>
        <w:pStyle w:val="Normal"/>
        <w:jc w:val="both"/>
        <w:rPr/>
      </w:pPr>
      <w:r>
        <w:rPr/>
        <w:t>valor do débito =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o</w:t>
      </w:r>
    </w:p>
    <w:p>
      <w:pPr>
        <w:pStyle w:val="Normal"/>
        <w:jc w:val="both"/>
        <w:rPr/>
      </w:pPr>
      <w:r>
        <w:rPr/>
        <w:t>salário mínimo = R$ .... (....).</w:t>
      </w:r>
    </w:p>
    <w:p>
      <w:pPr>
        <w:pStyle w:val="Normal"/>
        <w:jc w:val="both"/>
        <w:rPr/>
      </w:pPr>
      <w:r>
        <w:rPr/>
        <w:t>valor dos alimentos = R$ .... (....).</w:t>
      </w:r>
    </w:p>
    <w:p>
      <w:pPr>
        <w:pStyle w:val="Normal"/>
        <w:jc w:val="both"/>
        <w:rPr/>
      </w:pPr>
      <w:r>
        <w:rPr/>
        <w:t>valor pago = R$ .... (....).</w:t>
      </w:r>
    </w:p>
    <w:p>
      <w:pPr>
        <w:pStyle w:val="Normal"/>
        <w:jc w:val="both"/>
        <w:rPr/>
      </w:pPr>
      <w:r>
        <w:rPr/>
        <w:t>valor do débito =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ho</w:t>
      </w:r>
    </w:p>
    <w:p>
      <w:pPr>
        <w:pStyle w:val="Normal"/>
        <w:jc w:val="both"/>
        <w:rPr/>
      </w:pPr>
      <w:r>
        <w:rPr/>
        <w:t>salário mínimo = R$ .... (....).</w:t>
      </w:r>
    </w:p>
    <w:p>
      <w:pPr>
        <w:pStyle w:val="Normal"/>
        <w:jc w:val="both"/>
        <w:rPr/>
      </w:pPr>
      <w:r>
        <w:rPr/>
        <w:t>valor dos alimentos = R$ .... (....).</w:t>
      </w:r>
    </w:p>
    <w:p>
      <w:pPr>
        <w:pStyle w:val="Normal"/>
        <w:jc w:val="both"/>
        <w:rPr/>
      </w:pPr>
      <w:r>
        <w:rPr/>
        <w:t>valor pago = R$ .... (....).</w:t>
      </w:r>
    </w:p>
    <w:p>
      <w:pPr>
        <w:pStyle w:val="Normal"/>
        <w:jc w:val="both"/>
        <w:rPr/>
      </w:pPr>
      <w:r>
        <w:rPr/>
        <w:t>valor do débito =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ho</w:t>
      </w:r>
    </w:p>
    <w:p>
      <w:pPr>
        <w:pStyle w:val="Normal"/>
        <w:jc w:val="both"/>
        <w:rPr/>
      </w:pPr>
      <w:r>
        <w:rPr/>
        <w:t>salário mínimo = R$ .... (....).</w:t>
      </w:r>
    </w:p>
    <w:p>
      <w:pPr>
        <w:pStyle w:val="Normal"/>
        <w:jc w:val="both"/>
        <w:rPr/>
      </w:pPr>
      <w:r>
        <w:rPr/>
        <w:t>valor dos alimentos = R$ .... (....).</w:t>
      </w:r>
    </w:p>
    <w:p>
      <w:pPr>
        <w:pStyle w:val="Normal"/>
        <w:jc w:val="both"/>
        <w:rPr/>
      </w:pPr>
      <w:r>
        <w:rPr/>
        <w:t>valor pago = R$ .... (....).</w:t>
      </w:r>
    </w:p>
    <w:p>
      <w:pPr>
        <w:pStyle w:val="Normal"/>
        <w:jc w:val="both"/>
        <w:rPr/>
      </w:pPr>
      <w:r>
        <w:rPr/>
        <w:t>valor do débito =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sto</w:t>
      </w:r>
    </w:p>
    <w:p>
      <w:pPr>
        <w:pStyle w:val="Normal"/>
        <w:jc w:val="both"/>
        <w:rPr/>
      </w:pPr>
      <w:r>
        <w:rPr/>
        <w:t>salário mínimo = R$ .... (....).</w:t>
      </w:r>
    </w:p>
    <w:p>
      <w:pPr>
        <w:pStyle w:val="Normal"/>
        <w:jc w:val="both"/>
        <w:rPr/>
      </w:pPr>
      <w:r>
        <w:rPr/>
        <w:t>valor dos alimentos = R$ .... (....).</w:t>
      </w:r>
    </w:p>
    <w:p>
      <w:pPr>
        <w:pStyle w:val="Normal"/>
        <w:jc w:val="both"/>
        <w:rPr/>
      </w:pPr>
      <w:r>
        <w:rPr/>
        <w:t>valor pago = R$ .... (....).</w:t>
      </w:r>
    </w:p>
    <w:p>
      <w:pPr>
        <w:pStyle w:val="Normal"/>
        <w:jc w:val="both"/>
        <w:rPr/>
      </w:pPr>
      <w:r>
        <w:rPr/>
        <w:t>valor do débito =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total do débito = R$ .... (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valor foi calculado com base na conversão dos débitos pelo  IPCr, sendo, por isso, aproximado, devendo ser devidamente atualizado, corrigido e acrescido dos juros correspondentes pela inadimp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 à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que seja a presente ação distribuída por dependência junto aos autos nº ...., que tramitam perante este Juí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seja devidamente citado o Requerido, no endereço mencionado, para que cumpra sua obrigação no prazo de três dias, nos termos do artigo 733 do Código de Processo Civil, e, caso não o faça, se apliquem as penalidades legalmente previstas, inclusive a prisão civil, na forma do artigo 5º, LXVII da Constituição Fede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que seja ouvido o representante do Ministério Público, para que manifeste no prosseguimento do f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que sejam produzidas as provas necessárias, dentre as admitidas em Dir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que seja considerado procedente o presente pedido de Execução de Alimentos, e, consequentemente, seja o Requerido condenado ao pagamento das custas e dos honorários de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8:06:00Z</dcterms:created>
  <dc:creator>forum</dc:creator>
  <dc:description/>
  <dc:language>en-US</dc:language>
  <cp:lastModifiedBy>INSS</cp:lastModifiedBy>
  <dcterms:modified xsi:type="dcterms:W3CDTF">2000-03-18T19:39:00Z</dcterms:modified>
  <cp:revision>3</cp:revision>
  <dc:subject/>
  <dc:title>Inadimpl�ncia do devedor de alimentos. Alimentos provisionais.</dc:title>
</cp:coreProperties>
</file>